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LV/32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7 lip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pomocy finansowej Samorządowi Województwa Podkarpackiego na realizację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dziela się pomocy finansowej Samorządowi Województwa Podkarpackiego na realizację zadania „Remont chodnika w Ustrzykach Dolnych , w ciągu drogi wojewódzkiej nr 896” </w:t>
        <w:br/>
        <w:t>w miejscowości Ustrzyki Dolne w wysokości 51.000,- zł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ważnia się Burmistrza Miasta Ustrzyki Dolne do zawarcia z Województwem Podkarpackim umowy wg wzoru stanowiącego załącznik do uchwały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6:00Z</dcterms:created>
  <dc:creator>Ewa</dc:creator>
  <dc:description/>
  <dc:language>en-US</dc:language>
  <cp:lastModifiedBy>UM Ustrzyki</cp:lastModifiedBy>
  <cp:lastPrinted>2006-07-14T11:04:00Z</cp:lastPrinted>
  <dcterms:modified xsi:type="dcterms:W3CDTF">2006-07-27T09:46:00Z</dcterms:modified>
  <cp:revision>2</cp:revision>
  <dc:subject/>
  <dc:title>Uchwała Nr</dc:title>
</cp:coreProperties>
</file>